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6279-04</w:t>
      </w:r>
    </w:p>
    <w:p>
      <w:pPr>
        <w:pStyle w:val="Normal"/>
        <w:ind w:left="-567" w:right="-141" w:firstLine="567"/>
        <w:jc w:val="right"/>
        <w:rPr/>
      </w:pPr>
      <w:r>
        <w:rPr/>
        <w:t>Дело № 05-1131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Глебова Сергея Васильевича, …. года рождения, уроженца …. паспорт: ….. генерального директора ООО «СТРОЙМОНТАЖ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>Глебов С.В., являясь генеральным директором ООО «СТРОЙМОНТАЖ», расположенного по адресу: ХМАО-Югра г. Нижневартовск улица 60 лет Октября, д. 27А, помещ. 1005, ИНН/КПП 8603175887/860301001</w:t>
      </w:r>
      <w:r>
        <w:rPr>
          <w:rFonts w:eastAsia="MS Mincho;ＭＳ 明朝"/>
        </w:rPr>
        <w:t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лебов С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4500642500001 от 02.09.2025 года; заявление о привлечении к административной ответственности; 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Глебов С.В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Глебову С.В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лебова Сергея Василье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 0412365400515011312515140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